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33" w:hanging="0"/>
        <w:rPr>
          <w:b/>
          <w:b/>
          <w:sz w:val="36"/>
          <w:szCs w:val="36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3568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034280"/>
                          <a:chOff x="0" y="0"/>
                          <a:chExt cx="10357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57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55pt;height:81.45pt" coordorigin="0,0" coordsize="1631,1629">
                <v:rect id="shape_0" stroked="f" o:allowincell="f" style="position:absolute;left:0;top:0;width:1630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187190" cy="1344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1344960"/>
                          <a:chOff x="0" y="0"/>
                          <a:chExt cx="4187160" cy="134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8716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147240"/>
                            <a:ext cx="403848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 Brution Haute-Norman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contre brutionne du 13 juin 2009 à         l’abbaye du VA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7pt;height:105.9pt" coordorigin="0,0" coordsize="6594,2118">
                <v:rect id="shape_0" stroked="f" o:allowincell="f" style="position:absolute;left:0;top:0;width:6593;height:2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;top:232;width:6359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oupe Brution Haute-Normand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contre brutionne du 13 juin 2009 à         l’abbaye du VAL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40005</wp:posOffset>
                </wp:positionV>
                <wp:extent cx="1260475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153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99.55pt;mso-wrap-distance-left:9.05pt;mso-wrap-distance-right:9.05pt;mso-wrap-distance-top:0pt;mso-wrap-distance-bottom:0pt;margin-top:3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153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2475</wp:posOffset>
                </wp:positionH>
                <wp:positionV relativeFrom="paragraph">
                  <wp:posOffset>143510</wp:posOffset>
                </wp:positionV>
                <wp:extent cx="1151890" cy="1147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NEUR ET GLOIRE AU VIEUX BAH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35pt;mso-wrap-distance-left:9.05pt;mso-wrap-distance-right:9.05pt;mso-wrap-distance-top:0pt;mso-wrap-distance-bottom:0pt;margin-top:11.3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NNEUR ET GLOIRE AU VIEUX BAH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33" w:first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right="533" w:hanging="0"/>
        <w:jc w:val="center"/>
        <w:rPr/>
      </w:pPr>
      <w:r>
        <w:rPr>
          <w:sz w:val="22"/>
          <w:szCs w:val="22"/>
        </w:rPr>
        <w:t>Chers amis Brutions, et leurs amis</w:t>
      </w:r>
    </w:p>
    <w:p>
      <w:pPr>
        <w:pStyle w:val="Normal"/>
        <w:ind w:left="720" w:right="5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/>
      </w:pPr>
      <w:r>
        <w:rPr>
          <w:sz w:val="22"/>
          <w:szCs w:val="22"/>
        </w:rPr>
        <w:t xml:space="preserve">Un an après notre rencontre à la base de POSES (Eure) pour dire «Au Revoir et Merci » à Rémy PIQUET, promu en Alsace, je vous propose de nous regrouper 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 xml:space="preserve">le samedi 13 juin prochain au </w:t>
      </w:r>
      <w:r>
        <w:rPr>
          <w:b/>
          <w:sz w:val="22"/>
          <w:szCs w:val="22"/>
        </w:rPr>
        <w:t>Parc E.A.N.A.  à GRUCHET LE VALASSE</w:t>
      </w:r>
      <w:r>
        <w:rPr>
          <w:sz w:val="22"/>
          <w:szCs w:val="22"/>
        </w:rPr>
        <w:t>, situé à une dizaine de kilomètres du Pont de TANCARVILLE, entre LILLEBONNE et BOLBEC.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>Spécialisé sur le « développement durable ». Sa devise est « La terre est notre avenir »  [</w:t>
      </w:r>
      <w:r>
        <w:rPr>
          <w:b/>
          <w:sz w:val="22"/>
          <w:szCs w:val="22"/>
        </w:rPr>
        <w:t>EANA</w:t>
      </w:r>
      <w:r>
        <w:rPr>
          <w:sz w:val="22"/>
          <w:szCs w:val="22"/>
        </w:rPr>
        <w:t xml:space="preserve"> signifie la terre-mère, en langue same (Laponie)]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>Il entoure une abbaye cistercienne du 12 ème siècle, remarquablement restaurée.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 lieu, aussi accessible pour les Brutions de l’Eure que pour ceux de la Seine Maritime, a été retenu pour y </w:t>
      </w:r>
      <w:r>
        <w:rPr>
          <w:b/>
          <w:sz w:val="22"/>
          <w:szCs w:val="22"/>
        </w:rPr>
        <w:t xml:space="preserve"> DEJEUNER</w:t>
      </w:r>
      <w:r>
        <w:rPr>
          <w:sz w:val="22"/>
          <w:szCs w:val="22"/>
        </w:rPr>
        <w:t>, tous ensemble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</w:rPr>
        <w:t>après nous être regroupés devant le restaurant à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artir de 11h30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sur la pelouse avec bancs et tables (ou à l’abri, en cas de mauvais temps).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/>
      </w:pPr>
      <w:r>
        <w:rPr>
          <w:sz w:val="22"/>
          <w:szCs w:val="22"/>
        </w:rPr>
        <w:t>Le déjeuner aura lieu dans le superbe réfectoire des moines (qui peut accueillir cent vingt convives). Notre camarade René DOIZON (B3794), médecin en retraite à BOLBEC, a déjà réservé l’emplacement pour nous, près de la cheminée monumentale !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>En tant que Président du groupe des Brutions Hauts-Normands, j’ai tenu à vérifier avec lui  la qualité des mets et du service ! Et le rapport repas, service, cadre est remarquable.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>Menu 25 € tout compris, apéritif, vin ou cidre , café.   A partir de dix ans ! sinon 7€50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/>
      </w:pPr>
      <w:r>
        <w:rPr>
          <w:b/>
          <w:sz w:val="22"/>
          <w:szCs w:val="22"/>
        </w:rPr>
        <w:t>Nous vous proposons  après le repas en commun deux activités</w:t>
      </w:r>
      <w:r>
        <w:rPr>
          <w:sz w:val="22"/>
          <w:szCs w:val="22"/>
        </w:rPr>
        <w:t xml:space="preserve">  :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/>
      </w:pPr>
      <w:r>
        <w:rPr>
          <w:b/>
          <w:sz w:val="22"/>
          <w:szCs w:val="22"/>
        </w:rPr>
        <w:t xml:space="preserve">-    </w:t>
      </w:r>
      <w:r>
        <w:rPr>
          <w:b/>
          <w:caps/>
          <w:sz w:val="22"/>
          <w:szCs w:val="22"/>
        </w:rPr>
        <w:t>visite commentÉE de la « face cachÉE de l’abbaye</w:t>
      </w:r>
      <w:r>
        <w:rPr>
          <w:b/>
          <w:sz w:val="22"/>
          <w:szCs w:val="22"/>
        </w:rPr>
        <w:t> »</w:t>
      </w:r>
      <w:r>
        <w:rPr>
          <w:sz w:val="22"/>
          <w:szCs w:val="22"/>
        </w:rPr>
        <w:t xml:space="preserve"> à 15 heures (3/4 d’heure environ)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>(Il est aussi possible de visiter l’abbaye partiellement et une  petite partie du parc, ouvert à partir de 10h sans guide et sans billet avant le repas)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b/>
          <w:sz w:val="22"/>
          <w:szCs w:val="22"/>
        </w:rPr>
        <w:t>-   VISITE de   L’ATELIER - MUSÉE DU TEXTILE de BOLBEC</w:t>
      </w:r>
      <w:r>
        <w:rPr>
          <w:sz w:val="22"/>
          <w:szCs w:val="22"/>
        </w:rPr>
        <w:t xml:space="preserve"> (à 4 km environ)  en compagnie d’un ancien tisserand (durée 1 heure environ). II sera spécialement ouvert pour nous : cela suppose au moins dix participants . Guide pris en charge par notre budget groupe HN</w:t>
      </w:r>
    </w:p>
    <w:p>
      <w:pPr>
        <w:pStyle w:val="Normal"/>
        <w:ind w:left="720" w:right="533" w:hanging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Espace Desgenétais  5 rue Auguste Desgenetais Bolbec </w:t>
      </w:r>
    </w:p>
    <w:p>
      <w:pPr>
        <w:pStyle w:val="Normal"/>
        <w:ind w:left="720" w:right="5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>Espérant votre présence</w:t>
      </w:r>
      <w:r>
        <w:rPr>
          <w:b/>
          <w:sz w:val="22"/>
          <w:szCs w:val="22"/>
        </w:rPr>
        <w:t>. Merci  de prévenir DOIZON avant le 15 mai, en complétant le tableau ci-joint.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 xml:space="preserve">DOIZON René 17 rue Saint Eustache 76210 BOLBEC   Tél 02 35 31 07 57 ou 06 72 16 94 26 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  <w:t>r</w:t>
      </w:r>
      <w:hyperlink r:id="rId4">
        <w:r>
          <w:rPr>
            <w:rStyle w:val="InternetLink"/>
            <w:sz w:val="22"/>
            <w:szCs w:val="22"/>
          </w:rPr>
          <w:t>ene.doizon@orange.fr</w:t>
        </w:r>
      </w:hyperlink>
    </w:p>
    <w:p>
      <w:pPr>
        <w:pStyle w:val="Normal"/>
        <w:ind w:left="720" w:right="533" w:hanging="0"/>
        <w:jc w:val="center"/>
        <w:rPr>
          <w:sz w:val="22"/>
          <w:szCs w:val="22"/>
        </w:rPr>
      </w:pPr>
      <w:r>
        <w:rPr>
          <w:sz w:val="22"/>
          <w:szCs w:val="22"/>
        </w:rPr>
        <w:t>Avec toute mon amitié brutionne</w:t>
      </w:r>
    </w:p>
    <w:p>
      <w:pPr>
        <w:pStyle w:val="Normal"/>
        <w:ind w:left="720" w:right="533" w:hanging="0"/>
        <w:jc w:val="center"/>
        <w:rPr>
          <w:sz w:val="22"/>
          <w:szCs w:val="22"/>
        </w:rPr>
      </w:pPr>
      <w:r>
        <w:rPr>
          <w:sz w:val="22"/>
          <w:szCs w:val="22"/>
        </w:rPr>
        <w:t>Le Président</w:t>
      </w:r>
    </w:p>
    <w:p>
      <w:pPr>
        <w:pStyle w:val="Normal"/>
        <w:ind w:left="720" w:right="533" w:hanging="0"/>
        <w:jc w:val="center"/>
        <w:rPr>
          <w:sz w:val="22"/>
          <w:szCs w:val="22"/>
        </w:rPr>
      </w:pPr>
      <w:r>
        <w:rPr>
          <w:sz w:val="22"/>
          <w:szCs w:val="22"/>
        </w:rPr>
        <w:t>Jean-Pierre LAISNÉ 7331 B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/>
      </w:pPr>
      <w:r>
        <w:rPr>
          <w:b/>
          <w:sz w:val="22"/>
          <w:szCs w:val="22"/>
        </w:rPr>
        <w:t>Avant le déjeuner</w:t>
      </w:r>
      <w:r>
        <w:rPr>
          <w:sz w:val="22"/>
          <w:szCs w:val="22"/>
        </w:rPr>
        <w:t>, il est possible de visiter le Parc (ouverture à 10 heures).Mais attention le parcours jardin peut durer de 35 à 70 minutes, la grande Halle seule 1h35. Billets à acheter individuellement à l’accueil du Parc  (gratuité pour les enfants de moins de 5 ans)</w:t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533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18"/>
          <w:szCs w:val="18"/>
        </w:rPr>
        <w:t>Pour information : dans la soirée de ce samedi 13 juin, aura lieu dans ce parc un premier festival d’ART PYROTECHNIQUE.</w:t>
      </w:r>
    </w:p>
    <w:sectPr>
      <w:type w:val="nextPage"/>
      <w:pgSz w:w="11906" w:h="16838"/>
      <w:pgMar w:left="227" w:right="227" w:gutter="0" w:header="0" w:top="794" w:footer="0" w:bottom="8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e.doizon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5:00Z</dcterms:created>
  <dc:creator>Utilisateur</dc:creator>
  <dc:description/>
  <cp:keywords/>
  <dc:language>en-US</dc:language>
  <cp:lastModifiedBy> </cp:lastModifiedBy>
  <cp:lastPrinted>2009-04-21T19:51:00Z</cp:lastPrinted>
  <dcterms:modified xsi:type="dcterms:W3CDTF">2009-04-27T12:28:00Z</dcterms:modified>
  <cp:revision>14</cp:revision>
  <dc:subject/>
  <dc:title>Groupe Brution de Haute-Normandie</dc:title>
</cp:coreProperties>
</file>