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4470" cy="13601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Anciens Elè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ytanée National Mili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Cotentin – Basse Normand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 Dans la lande bretonne, le grand vent a souffl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 monde s’étonne quand on l’entend chante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hé ! Ohé ! Vivent les officiers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hé ! Ohé ! Vivent les officiers français ! »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. Jackie Laisné-Brillet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ident du Groupe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ackie@laisne.fr</w:t>
        </w:r>
      </w:hyperlink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Blainville, le 21 mars 2009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ère camarade, cher camarade,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 V’là l’printemps, v’là l’joli temps, v’là l’printemps mes amis m’appellent… » : comme nous l’avions proposé il y a plusieurs mois, notre prochaine journée brutionne se déroulera le samedi 25 avril en Orne, à Montormel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Voici le programme élaboré par notre Ancien François Klein 5334 B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Rendez-vous matinal à 10 heures devant le Mémorial ! pour une visite guidée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À 12 h. 15, nous irons prendre un repas convivial à quelques centaines de mètres du Mémorial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 14 h. 30, nous nous rendrons en voiture au Haras du Pin, distant de 14 km, pour la visite du Haras et la découverte des écurie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pourrons nous séparer à l’issue de cette visite vers 17 h. 30.</w:t>
      </w:r>
    </w:p>
    <w:p>
      <w:pPr>
        <w:pStyle w:val="Paragraphedelis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yez raisonnables : renvoyez-moi le coupon-réponse très rapidement afin que François Klein confirme la résa auprès du manian.</w:t>
      </w:r>
    </w:p>
    <w:p>
      <w:pPr>
        <w:pStyle w:val="Paragraphedelis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très bientôt donc et chica Bahut !</w:t>
      </w:r>
    </w:p>
    <w:p>
      <w:pPr>
        <w:pStyle w:val="Paragraphedelist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mitiés brutionnes </w:t>
      </w:r>
    </w:p>
    <w:p>
      <w:pPr>
        <w:pStyle w:val="Paragraphedelis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before="0" w:after="0"/>
        <w:ind w:left="2136" w:firstLine="696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ckie Laisné-Brillet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ption à la Journée Brutionne du samedi 25 avril 2009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…</w:t>
        <w:tab/>
        <w:tab/>
        <w:tab/>
        <w:t>Prénom…</w:t>
        <w:tab/>
        <w:tab/>
        <w:tab/>
        <w:t>Matri 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era </w:t>
        <w:tab/>
        <w:t>ou</w:t>
        <w:tab/>
        <w:t>ne participera pas</w:t>
        <w:tab/>
        <w:t>à cette journée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personnes :</w:t>
        <w:tab/>
      </w:r>
    </w:p>
    <w:p>
      <w:pPr>
        <w:pStyle w:val="Normal"/>
        <w:spacing w:before="0" w:after="0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Participation financière :</w:t>
        <w:tab/>
        <w:t xml:space="preserve"> 4 € pour la visite du Mémorial 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6 € (entre 25 et 28) pour le repas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’envoyez pas de chèque avec l’inscription, vous règlerez sur place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ci de renvoyer ce coupon le plus rapidement possible,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au plus tard pour le  8 avril ou de vous inscrire par internet à l’adresse suivante 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 jackie@laisne.fr 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’oubliez pas les n°s de téléphone : 02 33 07 18 60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et </w:t>
        <w:tab/>
        <w:t xml:space="preserve">   : 06 84 58 19 05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ur l’anecdote, j’avais perdu mon tél. mobile vendredi lors d’1 sortie à cheval ds les dunes de Gouville s/ mer, et j’ai eu la chance de le retrouver en refaisant le parcours, en sens inverse et tjrs à cheval, ce qui donne de la hauteur ! Le n° est donc tjrs valable.)</w:t>
      </w:r>
    </w:p>
    <w:p>
      <w:pPr>
        <w:pStyle w:val="Paragraphedeliste"/>
        <w:spacing w:before="0" w:after="0"/>
        <w:ind w:left="2136" w:firstLine="69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ie@lais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8:00Z</dcterms:created>
  <dc:creator>Laisné-Brillet</dc:creator>
  <dc:description/>
  <cp:keywords/>
  <dc:language>en-US</dc:language>
  <cp:lastModifiedBy>Laisné-Brillet</cp:lastModifiedBy>
  <dcterms:modified xsi:type="dcterms:W3CDTF">2009-03-23T17:42:00Z</dcterms:modified>
  <cp:revision>3</cp:revision>
  <dc:subject/>
  <dc:title/>
</cp:coreProperties>
</file>